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200"/>
        <w:jc w:val="center"/>
        <w:rPr/>
      </w:pPr>
      <w:r>
        <w:rPr/>
      </w:r>
    </w:p>
    <w:p>
      <w:pPr>
        <w:pStyle w:val="Normal"/>
        <w:widowControl w:val="false"/>
        <w:spacing w:lineRule="atLeast" w:line="200"/>
        <w:jc w:val="center"/>
        <w:rPr/>
      </w:pPr>
      <w:r>
        <w:rPr/>
      </w:r>
    </w:p>
    <w:p>
      <w:pPr>
        <w:pStyle w:val="Normal"/>
        <w:widowControl w:val="false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UMOWA Nr           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W dniu …………........... 2016 roku w Warszawie pomiędzy miastem stołecznym Warszawa, NIP: 525-22-48-481, REGON: 015259640 z siedzibą w Warszawie, pl. Bankowy 3/5, reprezentowanym przez: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5" w:leader="none"/>
        </w:tabs>
        <w:spacing w:lineRule="atLeast" w:line="200" w:before="113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chała Wieremiejczyka</w:t>
      </w:r>
      <w:r>
        <w:rPr>
          <w:rFonts w:cs="Arial" w:ascii="Arial" w:hAnsi="Arial"/>
          <w:b/>
          <w:sz w:val="22"/>
          <w:szCs w:val="22"/>
        </w:rPr>
        <w:t xml:space="preserve"> – Zastępcę Burmistrza Dzielnicy Praga-Południe, na podstawie pełnomocnictwa Prezydenta m.st. Warszawy Nr GP-OR.0052.486.2016 z dnia 19.02.2016 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0" w:before="113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dama Cieciurę – Zastępcę Burmistrza Dzielnicy Praga-Południe, na podstawie pełnomocnictwa Prezydenta m.st. Warszawy Nr GP-OR.0052.485.2016 z dnia 19.02.2016 r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wanym w treści umowy Kupujący,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  </w:t>
      </w: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wanym w treści umowy Sprzedawcą, wobec zwolnienia ze stosowania trybu postępowania o udzielenie zamówienia publicznego na podstawie art. 4 pkt 8 ustawy z dnia 29 stycznia 2004r. Prawo zamówień publicznych (tekst jedn. Dz. U. z 2015 poz. 2164.) została zawarta umowa o następującej treści:</w:t>
      </w:r>
    </w:p>
    <w:p>
      <w:pPr>
        <w:pStyle w:val="Normal"/>
        <w:widowControl w:val="false"/>
        <w:spacing w:lineRule="atLeast" w:line="20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</w:t>
      </w:r>
    </w:p>
    <w:p>
      <w:pPr>
        <w:pStyle w:val="Normal"/>
        <w:widowControl w:val="false"/>
        <w:spacing w:lineRule="atLeast" w:line="200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45" w:leader="none"/>
        </w:tabs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pujący kupuje, a Sprzedawca sprzedaje fabrycznie nowe krzesła, wymienione w ofercie cenowej, stanowiącej załącznik nr 1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 umo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45" w:leader="none"/>
        </w:tabs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zedawca zobowiązuje się:</w:t>
      </w:r>
    </w:p>
    <w:p>
      <w:pPr>
        <w:pStyle w:val="Normal"/>
        <w:widowControl w:val="false"/>
        <w:numPr>
          <w:ilvl w:val="1"/>
          <w:numId w:val="11"/>
        </w:numPr>
        <w:spacing w:lineRule="atLeast" w:line="200"/>
        <w:ind w:left="1134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rzesła dostarczyć do budynku przy ul. Grochowskiej 274 w Warszawie na własny koszt i ryzyko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345" w:leader="none"/>
          <w:tab w:val="left" w:pos="1134" w:leader="none"/>
        </w:tabs>
        <w:spacing w:lineRule="atLeast" w:line="200"/>
        <w:ind w:left="1134" w:hanging="589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nieść, ustawić i zmontować krzesła w miejscu i terminie wskazanym przez Zamawiającego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15" w:leader="none"/>
          <w:tab w:val="left" w:pos="330" w:leader="none"/>
          <w:tab w:val="left" w:pos="345" w:leader="none"/>
          <w:tab w:val="left" w:pos="390" w:leader="none"/>
          <w:tab w:val="left" w:pos="645" w:leader="none"/>
          <w:tab w:val="left" w:pos="660" w:leader="none"/>
        </w:tabs>
        <w:spacing w:lineRule="atLeast" w:line="20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widowControl w:val="false"/>
        <w:tabs>
          <w:tab w:val="clear" w:pos="708"/>
          <w:tab w:val="left" w:pos="315" w:leader="none"/>
          <w:tab w:val="left" w:pos="330" w:leader="none"/>
          <w:tab w:val="left" w:pos="345" w:leader="none"/>
          <w:tab w:val="left" w:pos="390" w:leader="none"/>
          <w:tab w:val="left" w:pos="645" w:leader="none"/>
          <w:tab w:val="left" w:pos="660" w:leader="none"/>
        </w:tabs>
        <w:spacing w:lineRule="atLeast" w:line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</w:tabs>
        <w:spacing w:lineRule="atLeast" w:line="20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wykonania przedmiotu umowy ustala się nie później niż do 20 grudnia 2016 roku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</w:tabs>
        <w:spacing w:lineRule="atLeast" w:line="20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tą wykonania przedmiotu umowy jest data protokólarnego odbioru przedmiotu 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zez Kupującego.  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709" w:leader="none"/>
        </w:tabs>
        <w:spacing w:lineRule="atLeast" w:line="200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709" w:leader="none"/>
        </w:tabs>
        <w:spacing w:lineRule="atLeast" w:line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0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za wykonanie przedmiotu umowy ustala się na kwotę …………. zł brutto (słownie: …………………………………………… zł. …/100), w tym ………….. zł netto (słownie: ………………………………………………. zł. …../100) oraz VAT …………….. zł (słownie: …………………………………………………. zł………/100).</w:t>
      </w:r>
    </w:p>
    <w:p>
      <w:pPr>
        <w:pStyle w:val="Normal"/>
        <w:widowControl w:val="false"/>
        <w:spacing w:lineRule="atLeast" w:line="200" w:before="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200" w:before="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4</w:t>
      </w:r>
    </w:p>
    <w:p>
      <w:pPr>
        <w:pStyle w:val="Normal"/>
        <w:widowControl w:val="false"/>
        <w:spacing w:lineRule="atLeast" w:line="200" w:before="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tLeast" w:line="200" w:before="0" w:after="0"/>
        <w:ind w:left="426" w:hanging="426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łata wynagrodzenia nastąpi przelewem na konto Sprzedawcy nr: ……………………………, w terminie 21 dni roboczych od dnia doręczenia Kupującemu faktury wraz z protokółem odbioru, kartami gwarancyjnymi i certyfikatami, jednak nie później niż do 30.12.2016 r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tLeast" w:line="20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termin zapłaty strony uznają datę obciążenia konta bankowego Kupu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05" w:leader="none"/>
          <w:tab w:val="left" w:pos="567" w:leader="none"/>
          <w:tab w:val="center" w:pos="4536" w:leader="none"/>
          <w:tab w:val="right" w:pos="9072" w:leader="none"/>
        </w:tabs>
        <w:spacing w:lineRule="atLeast" w:line="20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upujący, miasto stołeczne Warszawa, pl. Bankowy 3/5, 00-950 Warszawa, oświadcza, że jako podatnik – nabywca posiada NIP 525-22-48-481, REGON 015259640, zaś odbiorcą faktury i płatnikiem jest Dzielnica Praga-Południe, ul. Grochowska 274, 03-841 Warszawa, której adres jest miejscem dostarczenia faktury wraz z dokumentami rozliczeniowym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tLeast" w:line="20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ktura będzie wystawiona na:</w:t>
      </w:r>
    </w:p>
    <w:p>
      <w:pPr>
        <w:pStyle w:val="Normal"/>
        <w:widowControl w:val="false"/>
        <w:tabs>
          <w:tab w:val="clear" w:pos="708"/>
          <w:tab w:val="left" w:pos="300" w:leader="none"/>
          <w:tab w:val="right" w:pos="9072" w:leader="none"/>
        </w:tabs>
        <w:spacing w:lineRule="atLeast" w:line="200"/>
        <w:ind w:left="56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BYWCA: miasto stołeczne Warszawa, pl. Bankowy 3/5, 00-950 Warszawa, NIP 525-22-48-481,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tLeast" w:line="200"/>
        <w:ind w:left="56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DBIORCA (Płatnik): Dzielnica Praga- Południe miasta stołecznego Warszawa, ul. Grochowska 274, 03-841 Warszaw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tLeast" w:line="20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aktura będzie dostarczona Kupującemu po protokólarnym odbiorze przedmiotu umowy przez Kupu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tLeast" w:line="200"/>
        <w:ind w:left="426" w:hanging="426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rzedawca oświadcza, że jest płatnikiem podatku od towarów i usług VAT, posiada </w:t>
      </w:r>
      <w:r>
        <w:rPr>
          <w:rFonts w:eastAsia="Arial" w:cs="Arial" w:ascii="Arial" w:hAnsi="Arial"/>
          <w:color w:val="000000"/>
          <w:sz w:val="22"/>
          <w:szCs w:val="22"/>
        </w:rPr>
        <w:t>NIP: ……………………………………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tLeast" w:line="20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przedawca udzieli pisemnej gwarancji na dostarczone krzesła na okres 24 miesię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 daty protokólarnego odbioru przedmiotu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tLeast" w:line="20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kres rękojmi na dostarczone krzesła wynosić będzie 24 miesięcy od daty protokólarnego odbioru przedmiotu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05" w:leader="none"/>
          <w:tab w:val="left" w:pos="495" w:leader="none"/>
          <w:tab w:val="left" w:pos="567" w:leader="none"/>
          <w:tab w:val="center" w:pos="4536" w:leader="none"/>
          <w:tab w:val="right" w:pos="9072" w:leader="none"/>
        </w:tabs>
        <w:spacing w:lineRule="atLeast" w:line="20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przedawca  na swój koszt zobowiązuje się usunąć ujawnione w okresie gwarancji i rękojmi wady, w terminie wyznaczonym przez Kupu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851" w:leader="none"/>
        </w:tabs>
        <w:spacing w:lineRule="atLeast" w:line="20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, gdy Sprzedawca nie rozpocznie lub nie usunie wad w wyznaczonym terminie, Kupujący ma prawo usunąć wady na koszt Sprzedawcy, przy użyciu osoby trzeciej, bez utraty praw wynikających z gwarancji lub rękojmi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851" w:leader="none"/>
        </w:tabs>
        <w:spacing w:lineRule="atLeast" w:line="200"/>
        <w:ind w:left="426" w:hanging="426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ystkie reklamacje Kupujący będzie zgłaszał niezwłocznie, nie później niż do ostatniego dnia upływu rękojmi lub gwarancj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tLeast" w:line="200"/>
        <w:ind w:left="426" w:hanging="42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upujący może odstąpić od  umowy, jeżeli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pacing w:lineRule="atLeast" w:line="200"/>
        <w:ind w:left="851" w:hanging="425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stanie zgłoszony wniosek o upadłość Sprzedawcy lub likwidację jego firmy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pacing w:lineRule="atLeast" w:line="200"/>
        <w:ind w:left="709" w:hanging="283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stanie zajęty majątek Sprzedawcy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pacing w:lineRule="atLeast" w:line="200"/>
        <w:ind w:left="993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zedawca przerwał realizację umowy i nie realizuje jej przez okres 4 dni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pacing w:lineRule="atLeast" w:line="200"/>
        <w:ind w:left="993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zedawca bez uzasadnionych przyczyn nie rozpoczął realizacji umowy lub jej nie kontynuuje pomimo wezwania Kupującego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pacing w:lineRule="atLeast" w:line="200"/>
        <w:ind w:left="993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przedawca nie wykonuje lub nienależycie wykonuje swoje zobowiązania umowne oraz  w przypadkach określonych w kodeksie cywilny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tLeast" w:line="20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mowne prawo do odstąpienia od umowy przez Kupującego może być wykonane w ciągu 3 dni od powzięcia przez Kupującego wiadomości o przyczynie uprawniającej do skorzystania z tego praw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tLeast" w:line="200"/>
        <w:ind w:left="426" w:hanging="426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stąpienie od umowy nastąpi w formie pisemnej pod rygorem nieważności bez dodatkowego wezwania lub udzielenia dodatkowego terminu, ze skutkiem na dz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ręcze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  <w:tab w:val="center" w:pos="4536" w:leader="none"/>
          <w:tab w:val="right" w:pos="9072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7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  <w:tab w:val="center" w:pos="4536" w:leader="none"/>
          <w:tab w:val="right" w:pos="9072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tLeast" w:line="200"/>
        <w:ind w:left="426" w:hanging="42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rzedawca zapłaci Kupującemu następujące kary umowne: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spacing w:lineRule="atLeast" w:line="200"/>
        <w:ind w:left="1134" w:hanging="425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0% wynagrodzenia brutto ustalonego w § 3 w przypadku odstąpienia od umowy przez jedną ze stron z przyczyn, za które odpowiada Sprzedawca,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spacing w:lineRule="atLeast" w:line="200"/>
        <w:ind w:left="1134" w:hanging="425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0 zł za każdy rozpoczęty dzień zwłoki w terminowym wykonaniu przedmiotu umowy (§ 2 ust.1)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spacing w:lineRule="atLeast" w:line="200"/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 zł  za każdy rozpoczęty dzień zwłoki w terminowym usunięciu wad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tLeast" w:line="20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kary umowne, o których mowa w ust. 1 nie pokryją poniesionej szkody, kupujący może dochodzić odszkodowania uzupełnia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tLeast" w:line="200"/>
        <w:ind w:left="426" w:hanging="426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pujący ma prawo potrącenia kar umownych z wynagrodzenia objętego fakturą bez uprzedniego wezwania lub powiadomienia o zamiarze potrąceni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20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ez pisemnej zgody Kupującego, Sprzedawca nie ma prawa przelewu wierzytelności na osobę trzecią (art. 509 § 1 kc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tLeast" w:line="20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przedawca nie może przenosić uprawnień lub obowiązków wynikających z umowy w części lub w całości na rzecz osób trzecich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pacing w:lineRule="atLeast" w:line="20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ywanie niniejszej umowy nie wiąże się z przetwarzaniem danych w rozumieniu ustawy o ochronie danych osobowych, dla których Administratorem Danych jest Prezydent m.st. Warszawy, a co za tym idzie nie wiąże się z dostępem do zasobów systemów informatycznych Urzędu m.st. Warsza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pacing w:lineRule="atLeast" w:line="20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przedawca oświadcza, że znany jest mu fakt, iż treść niniejszej umowy, a w szczególności przedmiot umowy i wysokość wynagrodzenia, stanowią informację publiczną w rozumieniu art. 1 ust. 1 ustawy z dnia 6 września 2001 r. o dostępie do informacji publicznej (Dz. U. Z 2016 r. poz.1764 ze zm), która podlega udostępnieniu w trybie przedmiotowej ustawy, z zastrzeżeniem ust. 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pacing w:lineRule="atLeast" w:line="200"/>
        <w:ind w:left="426" w:hanging="42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wca wyraża zgodę na udostępnienie w trybie ustawy, o której mowa w ust. 2, zawartych w niniejszej umowie dotyczących go danych osobowych w zakresie obejmującym imię i nazwisko oraz dane firmy.</w:t>
      </w:r>
    </w:p>
    <w:p>
      <w:pPr>
        <w:pStyle w:val="Normal"/>
        <w:widowControl w:val="false"/>
        <w:spacing w:lineRule="atLeast" w:line="2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200"/>
        <w:ind w:left="284" w:hanging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0</w:t>
      </w:r>
    </w:p>
    <w:p>
      <w:pPr>
        <w:pStyle w:val="Normal"/>
        <w:widowControl w:val="false"/>
        <w:spacing w:lineRule="atLeast" w:line="200"/>
        <w:ind w:left="284" w:hanging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20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elkie zmiany i uzupełnienia postanowień umowy wymagają formy pisemnej pod rygorem nieważności.</w:t>
      </w:r>
    </w:p>
    <w:p>
      <w:pPr>
        <w:pStyle w:val="Normal"/>
        <w:widowControl w:val="false"/>
        <w:spacing w:lineRule="atLeast" w:line="20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200"/>
        <w:ind w:left="284" w:hanging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1</w:t>
      </w:r>
    </w:p>
    <w:p>
      <w:pPr>
        <w:pStyle w:val="Normal"/>
        <w:widowControl w:val="false"/>
        <w:spacing w:lineRule="atLeast" w:line="200"/>
        <w:ind w:left="284" w:hanging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20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niniejszą umową zastosowanie mają przepisy kodeksu cywilnego.</w:t>
      </w:r>
    </w:p>
    <w:p>
      <w:pPr>
        <w:pStyle w:val="Normal"/>
        <w:widowControl w:val="false"/>
        <w:spacing w:lineRule="atLeast" w:line="200"/>
        <w:ind w:left="284" w:hanging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200"/>
        <w:ind w:left="284" w:hanging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2</w:t>
      </w:r>
    </w:p>
    <w:p>
      <w:pPr>
        <w:pStyle w:val="Normal"/>
        <w:widowControl w:val="false"/>
        <w:spacing w:lineRule="atLeast" w:line="200"/>
        <w:ind w:left="284" w:hanging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razie powstania sporu związanego z wykonaniem umowy strony będą dążyć do przyjęcia rozwiązania ugodowego, bez odwoływania się do pomocy osób trzecich. 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braku rozstrzygnięcia w drodze postępowania, o którym mowa w ust. 1 w terminie 60 dni od daty powstania sporu strony mogą wystąpić na drogę sądową. 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ądem właściwym będzie Sąd właściwy miejscowo dla siedziby Dzielnicy Praga- Południe.</w:t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3</w:t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elkie pisma kierowane do stron będą doręczane na adres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55" w:leader="none"/>
          <w:tab w:val="left" w:pos="709" w:leader="none"/>
        </w:tabs>
        <w:spacing w:lineRule="atLeast" w:line="200"/>
        <w:ind w:left="1276" w:hanging="425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pujący: Wydział Administracyjno-Gospodarczy dla Dzielnicy Praga- Południe, ul. Grochowska 274, 04-841 Warszawa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10" w:leader="none"/>
        </w:tabs>
        <w:spacing w:lineRule="atLeast" w:line="200"/>
        <w:ind w:left="1276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wca:</w:t>
      </w:r>
      <w:r>
        <w:rPr>
          <w:rFonts w:cs="Arial" w:ascii="Arial" w:hAnsi="Arial"/>
          <w:color w:val="FF66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30" w:leader="none"/>
        </w:tabs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trony są zobowiązane do wzajemnego powiadamiania się na piśmie o każdej zmianie adresu. Powiadomienie powinno być pod rygorem nieważności dokonane w </w:t>
        <w:tab/>
        <w:t>formie pisemnej i doręczone stronie osobiście za pisemnym potwierdzeniem odbioru lub listem poleconym za zwrotnym potwierdzeniem odbioru. Powiadomienie jest skuteczne od chwili jego otrzymania przez stronę,  do której jest adresowane lub w przypadku wysłania listem poleconym, 14 – ego dnia od daty nadania list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30" w:leader="none"/>
        </w:tabs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niechanie  powyższego   obowiązku  powoduje,  że   pismo   wysłane  na  adres określony  w ust. 1 uznaje się za doręczone.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200"/>
        <w:ind w:left="284" w:hanging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4</w:t>
      </w:r>
    </w:p>
    <w:p>
      <w:pPr>
        <w:pStyle w:val="Normal"/>
        <w:widowControl w:val="false"/>
        <w:spacing w:lineRule="atLeast" w:line="200"/>
        <w:ind w:left="284" w:hanging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gralną część umowy stanowią załącznik nr 1 – oferta cenowa na krzesła.</w:t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5</w:t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ZEDAWCA:</w:t>
        <w:tab/>
        <w:tab/>
        <w:tab/>
        <w:t xml:space="preserve">                                                        KUPUJĄCY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418" w:gutter="0" w:header="0" w:top="694" w:footer="0" w:bottom="10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firstLine="426"/>
      <w:jc w:val="both"/>
      <w:outlineLvl w:val="0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 w:val="false"/>
      <w:bCs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eastAsia="Times New Roman"/>
    </w:rPr>
  </w:style>
  <w:style w:type="character" w:styleId="WW8Num9z0">
    <w:name w:val="WW8Num9z0"/>
    <w:qFormat/>
    <w:rPr>
      <w:rFonts w:ascii="Arial" w:hAnsi="Arial" w:cs="Arial"/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eastAsia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Times New Roman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BodyTextIndent2Char">
    <w:name w:val="Body Text Indent 2 Char"/>
    <w:qFormat/>
    <w:rPr>
      <w:sz w:val="24"/>
      <w:lang w:val="pl-PL" w:bidi="ar-SA"/>
    </w:rPr>
  </w:style>
  <w:style w:type="character" w:styleId="BodyTextIndent3Char">
    <w:name w:val="Body Text Indent 3 Char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WW8Num14z0">
    <w:name w:val="WW8Num1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komentarza1">
    <w:name w:val="Tekst komentarza1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tLeast" w:line="120"/>
      <w:ind w:left="284" w:right="0" w:hanging="0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284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40:00Z</dcterms:created>
  <dc:creator>itrzebinska</dc:creator>
  <dc:description/>
  <cp:keywords/>
  <dc:language>en-US</dc:language>
  <cp:lastModifiedBy>Trzebińska Izabela</cp:lastModifiedBy>
  <cp:lastPrinted>2016-10-12T15:36:00Z</cp:lastPrinted>
  <dcterms:modified xsi:type="dcterms:W3CDTF">2016-11-18T13:38:00Z</dcterms:modified>
  <cp:revision>4</cp:revision>
  <dc:subject/>
  <dc:title>UMOWA Nr ………………</dc:title>
</cp:coreProperties>
</file>